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炎炎笔下生花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热血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笔下生花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热血与激情</w:t>
      </w:r>
      <w:r>
        <w:rPr>
          <w:sz w:val="32"/>
          <w:szCs w:val="32"/>
        </w:rPr>
        <w:t>&lt;/p&gt;&lt;p&gt;&lt;img src="/static-img/YX-Pm-bF0OIqzZd6gjpWyJv85TX-Nz39TkN-qclUeA3GFfKtg7bxWhYczdjPp9rx.jpg"&gt;&lt;/p&gt;&lt;p&gt;</w:t>
      </w:r>
      <w:r>
        <w:rPr>
          <w:sz w:val="32"/>
          <w:szCs w:val="32"/>
        </w:rPr>
        <w:t>在这个充满活力的季节里，我们不仅能感受到大自然的生机，也能在文化艺术中找到无尽的灵感。对于书迷们来说，夏天往往是阅读高峰期，而对于那些热衷于文学创作的人们来说，这个时节更像是心灵的喷泉，每一个词语都如同清凉的小雨，让人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这部作品，它就像一阵阵清新的风，吹醒了我们沉睡的心灵。在这个故事中，一位名叫夏布多昂的小说家，以其独特而深邃的情感表达，为读者带来了一场心灵上的旅行。</w:t>
      </w:r>
      <w:r>
        <w:rPr>
          <w:sz w:val="32"/>
          <w:szCs w:val="32"/>
        </w:rPr>
        <w:t>&lt;/p&gt;&lt;p&gt;&lt;img src="/static-img/1cw_FNAMwrewWROfrqsKnJv85TX-Nz39TkN-qclUeA2056JtONfePdpqUawFZbNvF0pW8h1YuHpTMmS0e7LOTQ.jpg"&gt;&lt;/p&gt;&lt;p&gt;</w:t>
      </w:r>
      <w:r>
        <w:rPr>
          <w:sz w:val="32"/>
          <w:szCs w:val="32"/>
        </w:rPr>
        <w:t>真实案例一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的开篇部分，作者通过细腻的情景描写和人物心理分析，将读者带入了一个充满爱恨交织、情感纠葛的小镇生活。小镇上发生的一系列事件，不仅展现了人们真实的情况，更让人回想起自己曾经遇到的类似情况。这部作品，就像是给予我们一次自我反思，让我们从中寻找自己的影子。</w:t>
      </w:r>
      <w:r>
        <w:rPr>
          <w:sz w:val="32"/>
          <w:szCs w:val="32"/>
        </w:rPr>
        <w:t>&lt;/p&gt;&lt;p&gt;&lt;img src="/static-img/oiTFwLVrVBzABMHwAxrSVJv85TX-Nz39TkN-qclUeA2056JtONfePdpqUawFZbNvF0pW8h1YuHpTMmS0e7LOTQ.jpg"&gt;&lt;/p&gt;&lt;p&gt;</w:t>
      </w:r>
      <w:r>
        <w:rPr>
          <w:sz w:val="32"/>
          <w:szCs w:val="32"/>
        </w:rPr>
        <w:t>真实案例二：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逐渐揭示出了社会问题，如贫富差距、权力腐败等。这些话题虽然严肃，但作者却以一种巧妙而又不失锋利的手法处理，使得作品既有深度，又不会让人感到沉重。正是这种技巧，让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成为了一本难忘且令人印象深刻的小说。</w:t>
      </w:r>
      <w:r>
        <w:rPr>
          <w:sz w:val="32"/>
          <w:szCs w:val="32"/>
        </w:rPr>
        <w:t>&lt;/p&gt;&lt;p&gt;&lt;img src="/static-img/4PZyFXVHLQqdo6SBFw5b8Zv85TX-Nz39TkN-qclUeA2056JtONfePdpqUawFZbNvF0pW8h1YuHpTMmS0e7LOTQ.jpg"&gt;&lt;/p&gt;&lt;p&gt;</w:t>
      </w:r>
      <w:r>
        <w:rPr>
          <w:sz w:val="32"/>
          <w:szCs w:val="32"/>
        </w:rPr>
        <w:t>真实案例三：文学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上，有许多读者对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的语言风格赞不绝口，他们认为它是一种新颖而具有影响力的文学形式。而这种创新正是由作者夏布多昂先生所倡导。他将传统与现代结合，用新的视角去看待老问题，从而为文坛注入了一股新的活力。</w:t>
      </w:r>
      <w:r>
        <w:rPr>
          <w:sz w:val="32"/>
          <w:szCs w:val="32"/>
        </w:rPr>
        <w:t>&lt;/p&gt;&lt;p&gt;&lt;img src="/static-img/V-wuSVRd4NNJkj2W1IDPhZv85TX-Nz39TkN-qclUeA2056JtONfePdpqUawFZbNvF0pW8h1YuHpTMmS0e7LOTQ.jpg"&gt;&lt;/p&gt;&lt;p&gt;</w:t>
      </w:r>
      <w:r>
        <w:rPr>
          <w:sz w:val="32"/>
          <w:szCs w:val="32"/>
        </w:rPr>
        <w:t>总之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是一部值得推荐的优秀小说，它以其独特的情感表达、社会关怀和文学创新，为我们的阅读生活增添了无限乐趣。如果你还没有体验过，那么不要错过这一机会吧，在这个炎热的夏天，与《野火</w:t>
      </w:r>
      <w:r>
        <w:rPr>
          <w:sz w:val="32"/>
          <w:szCs w:val="32"/>
        </w:rPr>
        <w:t>H1 V5</w:t>
      </w:r>
      <w:r>
        <w:rPr>
          <w:sz w:val="32"/>
          <w:szCs w:val="32"/>
        </w:rPr>
        <w:t>》，一起走进那充满激情与热血的小说世界吧！</w:t>
      </w:r>
      <w:r>
        <w:rPr>
          <w:sz w:val="32"/>
          <w:szCs w:val="32"/>
        </w:rPr>
        <w:t>&lt;/p&gt;&lt;p&gt;&lt;a href = "/doc/53453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炎炎笔下生花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热血与激情</w:t>
      </w:r>
      <w:r>
        <w:rPr>
          <w:sz w:val="32"/>
          <w:szCs w:val="32"/>
        </w:rPr>
        <w:t>.doc" rel="alternate" download="53453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炎炎笔下生花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热血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